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9"/>
        <w:gridCol w:w="824"/>
        <w:gridCol w:w="1176"/>
        <w:gridCol w:w="20"/>
        <w:gridCol w:w="829"/>
        <w:gridCol w:w="854"/>
        <w:gridCol w:w="824"/>
        <w:gridCol w:w="1196"/>
        <w:gridCol w:w="829"/>
        <w:gridCol w:w="803"/>
        <w:gridCol w:w="960"/>
        <w:gridCol w:w="720"/>
        <w:gridCol w:w="720"/>
        <w:gridCol w:w="1485"/>
        <w:gridCol w:w="75"/>
        <w:gridCol w:w="1365"/>
        <w:gridCol w:w="675"/>
        <w:gridCol w:w="645"/>
      </w:tblGrid>
      <w:tr>
        <w:trPr/>
        <w:tc>
          <w:tcPr>
            <w:tcW w:w="151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ПОРТ НАФТЕ НАФТОВОДИМА</w:t>
            </w:r>
          </w:p>
        </w:tc>
      </w:tr>
      <w:tr>
        <w:trPr>
          <w:trHeight w:val="243" w:hRule="atLeast"/>
        </w:trPr>
        <w:tc>
          <w:tcPr>
            <w:tcW w:w="151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онице нафтовода</w:t>
            </w:r>
          </w:p>
        </w:tc>
      </w:tr>
      <w:tr>
        <w:trPr>
          <w:trHeight w:val="2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</w:rPr>
              <w:t xml:space="preserve">очетак </w:t>
            </w:r>
            <w:r>
              <w:rPr>
                <w:sz w:val="18"/>
                <w:szCs w:val="18"/>
                <w:lang w:val="sr-CS"/>
              </w:rPr>
              <w:t>деонице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ај деониц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ж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е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inch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аса притис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bar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минални транспортни капац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мил. t/год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транспор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одна заштит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CADA</w:t>
            </w:r>
          </w:p>
        </w:tc>
      </w:tr>
      <w:tr>
        <w:trPr>
          <w:trHeight w:val="14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0" w:name="__Fieldmark__0_932382089"/>
            <w:bookmarkStart w:id="1" w:name="__Fieldmark__0_932382089"/>
            <w:bookmarkEnd w:id="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" w:name="__Fieldmark__1_932382089"/>
            <w:bookmarkStart w:id="3" w:name="__Fieldmark__1_932382089"/>
            <w:bookmarkEnd w:id="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" w:name="__Fieldmark__2_932382089"/>
            <w:bookmarkStart w:id="5" w:name="__Fieldmark__2_932382089"/>
            <w:bookmarkEnd w:id="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" w:name="__Fieldmark__3_932382089"/>
            <w:bookmarkStart w:id="7" w:name="__Fieldmark__3_932382089"/>
            <w:bookmarkEnd w:id="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" w:name="__Fieldmark__4_932382089"/>
            <w:bookmarkStart w:id="9" w:name="__Fieldmark__4_932382089"/>
            <w:bookmarkEnd w:id="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" w:name="__Fieldmark__5_932382089"/>
            <w:bookmarkStart w:id="11" w:name="__Fieldmark__5_932382089"/>
            <w:bookmarkEnd w:id="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" w:name="__Fieldmark__6_932382089"/>
            <w:bookmarkStart w:id="13" w:name="__Fieldmark__6_932382089"/>
            <w:bookmarkEnd w:id="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" w:name="__Fieldmark__7_932382089"/>
            <w:bookmarkStart w:id="15" w:name="__Fieldmark__7_932382089"/>
            <w:bookmarkEnd w:id="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" w:name="__Fieldmark__8_932382089"/>
            <w:bookmarkStart w:id="17" w:name="__Fieldmark__8_932382089"/>
            <w:bookmarkEnd w:id="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" w:name="__Fieldmark__9_932382089"/>
            <w:bookmarkStart w:id="19" w:name="__Fieldmark__9_932382089"/>
            <w:bookmarkEnd w:id="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" w:name="__Fieldmark__10_932382089"/>
            <w:bookmarkStart w:id="21" w:name="__Fieldmark__10_932382089"/>
            <w:bookmarkEnd w:id="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" w:name="__Fieldmark__11_932382089"/>
            <w:bookmarkStart w:id="23" w:name="__Fieldmark__11_932382089"/>
            <w:bookmarkEnd w:id="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" w:name="__Fieldmark__12_932382089"/>
            <w:bookmarkStart w:id="25" w:name="__Fieldmark__12_932382089"/>
            <w:bookmarkEnd w:id="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" w:name="__Fieldmark__13_932382089"/>
            <w:bookmarkStart w:id="27" w:name="__Fieldmark__13_932382089"/>
            <w:bookmarkEnd w:id="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8" w:name="__Fieldmark__14_932382089"/>
            <w:bookmarkStart w:id="29" w:name="__Fieldmark__14_932382089"/>
            <w:bookmarkEnd w:id="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0" w:name="__Fieldmark__15_932382089"/>
            <w:bookmarkStart w:id="31" w:name="__Fieldmark__15_932382089"/>
            <w:bookmarkEnd w:id="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2" w:name="__Fieldmark__16_932382089"/>
            <w:bookmarkStart w:id="33" w:name="__Fieldmark__16_932382089"/>
            <w:bookmarkEnd w:id="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4" w:name="__Fieldmark__17_932382089"/>
            <w:bookmarkStart w:id="35" w:name="__Fieldmark__17_932382089"/>
            <w:bookmarkEnd w:id="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6" w:name="__Fieldmark__18_932382089"/>
            <w:bookmarkStart w:id="37" w:name="__Fieldmark__18_932382089"/>
            <w:bookmarkEnd w:id="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8" w:name="__Fieldmark__19_932382089"/>
            <w:bookmarkStart w:id="39" w:name="__Fieldmark__19_932382089"/>
            <w:bookmarkEnd w:id="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0" w:name="__Fieldmark__20_932382089"/>
            <w:bookmarkStart w:id="41" w:name="__Fieldmark__20_932382089"/>
            <w:bookmarkEnd w:id="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2" w:name="__Fieldmark__21_932382089"/>
            <w:bookmarkStart w:id="43" w:name="__Fieldmark__21_932382089"/>
            <w:bookmarkEnd w:id="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4" w:name="__Fieldmark__22_932382089"/>
            <w:bookmarkStart w:id="45" w:name="__Fieldmark__22_932382089"/>
            <w:bookmarkEnd w:id="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6" w:name="__Fieldmark__23_932382089"/>
            <w:bookmarkStart w:id="47" w:name="__Fieldmark__23_932382089"/>
            <w:bookmarkEnd w:id="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8" w:name="__Fieldmark__24_932382089"/>
            <w:bookmarkStart w:id="49" w:name="__Fieldmark__24_932382089"/>
            <w:bookmarkEnd w:id="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0" w:name="__Fieldmark__25_932382089"/>
            <w:bookmarkStart w:id="51" w:name="__Fieldmark__25_932382089"/>
            <w:bookmarkEnd w:id="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2" w:name="__Fieldmark__26_932382089"/>
            <w:bookmarkStart w:id="53" w:name="__Fieldmark__26_932382089"/>
            <w:bookmarkEnd w:id="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4" w:name="__Fieldmark__27_932382089"/>
            <w:bookmarkStart w:id="55" w:name="__Fieldmark__27_932382089"/>
            <w:bookmarkEnd w:id="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6" w:name="__Fieldmark__28_932382089"/>
            <w:bookmarkStart w:id="57" w:name="__Fieldmark__28_932382089"/>
            <w:bookmarkEnd w:id="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8" w:name="__Fieldmark__29_932382089"/>
            <w:bookmarkStart w:id="59" w:name="__Fieldmark__29_932382089"/>
            <w:bookmarkEnd w:id="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0" w:name="__Fieldmark__30_932382089"/>
            <w:bookmarkStart w:id="61" w:name="__Fieldmark__30_932382089"/>
            <w:bookmarkEnd w:id="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2" w:name="__Fieldmark__31_932382089"/>
            <w:bookmarkStart w:id="63" w:name="__Fieldmark__31_932382089"/>
            <w:bookmarkEnd w:id="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4" w:name="__Fieldmark__32_932382089"/>
            <w:bookmarkStart w:id="65" w:name="__Fieldmark__32_932382089"/>
            <w:bookmarkEnd w:id="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6" w:name="__Fieldmark__33_932382089"/>
            <w:bookmarkStart w:id="67" w:name="__Fieldmark__33_932382089"/>
            <w:bookmarkEnd w:id="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8" w:name="__Fieldmark__34_932382089"/>
            <w:bookmarkStart w:id="69" w:name="__Fieldmark__34_932382089"/>
            <w:bookmarkEnd w:id="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0" w:name="__Fieldmark__35_932382089"/>
            <w:bookmarkStart w:id="71" w:name="__Fieldmark__35_932382089"/>
            <w:bookmarkEnd w:id="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2" w:name="__Fieldmark__36_932382089"/>
            <w:bookmarkStart w:id="73" w:name="__Fieldmark__36_932382089"/>
            <w:bookmarkEnd w:id="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4" w:name="__Fieldmark__37_932382089"/>
            <w:bookmarkStart w:id="75" w:name="__Fieldmark__37_932382089"/>
            <w:bookmarkEnd w:id="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6" w:name="__Fieldmark__38_932382089"/>
            <w:bookmarkStart w:id="77" w:name="__Fieldmark__38_932382089"/>
            <w:bookmarkEnd w:id="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8" w:name="__Fieldmark__39_932382089"/>
            <w:bookmarkStart w:id="79" w:name="__Fieldmark__39_932382089"/>
            <w:bookmarkEnd w:id="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0" w:name="__Fieldmark__40_932382089"/>
            <w:bookmarkStart w:id="81" w:name="__Fieldmark__40_932382089"/>
            <w:bookmarkEnd w:id="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2" w:name="__Fieldmark__41_932382089"/>
            <w:bookmarkStart w:id="83" w:name="__Fieldmark__41_932382089"/>
            <w:bookmarkEnd w:id="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151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минали (подаци о резервоарима који се користе за транспорт нафте нафтоводом)</w:t>
            </w:r>
          </w:p>
        </w:tc>
      </w:tr>
      <w:tr>
        <w:trPr/>
        <w:tc>
          <w:tcPr>
            <w:tcW w:w="151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терминала:</w:t>
            </w:r>
          </w:p>
        </w:tc>
      </w:tr>
      <w:tr>
        <w:trPr>
          <w:trHeight w:val="462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знака резервоа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ско мерило ниво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рејач за догревање флуи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тивпожарне инсталације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п резервоара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гашење пожара пен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водено хлађење плаш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ициј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ожа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дни притиса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п крова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4" w:name="__Fieldmark__42_932382089"/>
            <w:bookmarkStart w:id="85" w:name="__Fieldmark__42_932382089"/>
            <w:bookmarkEnd w:id="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6" w:name="__Fieldmark__43_932382089"/>
            <w:bookmarkStart w:id="87" w:name="__Fieldmark__43_932382089"/>
            <w:bookmarkEnd w:id="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8" w:name="__Fieldmark__44_932382089"/>
            <w:bookmarkStart w:id="89" w:name="__Fieldmark__44_932382089"/>
            <w:bookmarkEnd w:id="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0" w:name="__Fieldmark__45_932382089"/>
            <w:bookmarkStart w:id="91" w:name="__Fieldmark__45_932382089"/>
            <w:bookmarkEnd w:id="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2" w:name="__Fieldmark__46_932382089"/>
            <w:bookmarkStart w:id="93" w:name="__Fieldmark__46_932382089"/>
            <w:bookmarkEnd w:id="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4" w:name="__Fieldmark__47_932382089"/>
            <w:bookmarkStart w:id="95" w:name="__Fieldmark__47_932382089"/>
            <w:bookmarkEnd w:id="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6" w:name="__Fieldmark__48_932382089"/>
            <w:bookmarkStart w:id="97" w:name="__Fieldmark__48_932382089"/>
            <w:bookmarkEnd w:id="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8" w:name="__Fieldmark__49_932382089"/>
            <w:bookmarkStart w:id="99" w:name="__Fieldmark__49_932382089"/>
            <w:bookmarkEnd w:id="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0" w:name="__Fieldmark__50_932382089"/>
            <w:bookmarkStart w:id="101" w:name="__Fieldmark__50_932382089"/>
            <w:bookmarkEnd w:id="1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2" w:name="__Fieldmark__51_932382089"/>
            <w:bookmarkStart w:id="103" w:name="__Fieldmark__51_932382089"/>
            <w:bookmarkEnd w:id="1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4" w:name="__Fieldmark__52_932382089"/>
            <w:bookmarkStart w:id="105" w:name="__Fieldmark__52_932382089"/>
            <w:bookmarkEnd w:id="1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6" w:name="__Fieldmark__53_932382089"/>
            <w:bookmarkStart w:id="107" w:name="__Fieldmark__53_932382089"/>
            <w:bookmarkEnd w:id="1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8" w:name="__Fieldmark__54_932382089"/>
            <w:bookmarkStart w:id="109" w:name="__Fieldmark__54_932382089"/>
            <w:bookmarkEnd w:id="1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0" w:name="__Fieldmark__55_932382089"/>
            <w:bookmarkStart w:id="111" w:name="__Fieldmark__55_932382089"/>
            <w:bookmarkEnd w:id="1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2" w:name="__Fieldmark__56_932382089"/>
            <w:bookmarkStart w:id="113" w:name="__Fieldmark__56_932382089"/>
            <w:bookmarkEnd w:id="1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4" w:name="__Fieldmark__57_932382089"/>
            <w:bookmarkStart w:id="115" w:name="__Fieldmark__57_932382089"/>
            <w:bookmarkEnd w:id="1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6" w:name="__Fieldmark__58_932382089"/>
            <w:bookmarkStart w:id="117" w:name="__Fieldmark__58_932382089"/>
            <w:bookmarkEnd w:id="1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8" w:name="__Fieldmark__59_932382089"/>
            <w:bookmarkStart w:id="119" w:name="__Fieldmark__59_932382089"/>
            <w:bookmarkEnd w:id="1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0" w:name="__Fieldmark__60_932382089"/>
            <w:bookmarkStart w:id="121" w:name="__Fieldmark__60_932382089"/>
            <w:bookmarkEnd w:id="1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2" w:name="__Fieldmark__61_932382089"/>
            <w:bookmarkStart w:id="123" w:name="__Fieldmark__61_932382089"/>
            <w:bookmarkEnd w:id="1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4" w:name="__Fieldmark__62_932382089"/>
            <w:bookmarkStart w:id="125" w:name="__Fieldmark__62_932382089"/>
            <w:bookmarkEnd w:id="1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6" w:name="__Fieldmark__63_932382089"/>
            <w:bookmarkStart w:id="127" w:name="__Fieldmark__63_932382089"/>
            <w:bookmarkEnd w:id="1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8" w:name="__Fieldmark__64_932382089"/>
            <w:bookmarkStart w:id="129" w:name="__Fieldmark__64_932382089"/>
            <w:bookmarkEnd w:id="1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0" w:name="__Fieldmark__65_932382089"/>
            <w:bookmarkStart w:id="131" w:name="__Fieldmark__65_932382089"/>
            <w:bookmarkEnd w:id="1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2" w:name="__Fieldmark__66_932382089"/>
            <w:bookmarkStart w:id="133" w:name="__Fieldmark__66_932382089"/>
            <w:bookmarkEnd w:id="1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4" w:name="__Fieldmark__67_932382089"/>
            <w:bookmarkStart w:id="135" w:name="__Fieldmark__67_932382089"/>
            <w:bookmarkEnd w:id="1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6" w:name="__Fieldmark__68_932382089"/>
            <w:bookmarkStart w:id="137" w:name="__Fieldmark__68_932382089"/>
            <w:bookmarkEnd w:id="1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8" w:name="__Fieldmark__69_932382089"/>
            <w:bookmarkStart w:id="139" w:name="__Fieldmark__69_932382089"/>
            <w:bookmarkEnd w:id="1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0" w:name="__Fieldmark__70_932382089"/>
            <w:bookmarkStart w:id="141" w:name="__Fieldmark__70_932382089"/>
            <w:bookmarkEnd w:id="1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2" w:name="__Fieldmark__71_932382089"/>
            <w:bookmarkStart w:id="143" w:name="__Fieldmark__71_932382089"/>
            <w:bookmarkEnd w:id="1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4" w:name="__Fieldmark__72_932382089"/>
            <w:bookmarkStart w:id="145" w:name="__Fieldmark__72_932382089"/>
            <w:bookmarkEnd w:id="1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6" w:name="__Fieldmark__73_932382089"/>
            <w:bookmarkStart w:id="147" w:name="__Fieldmark__73_932382089"/>
            <w:bookmarkEnd w:id="1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8" w:name="__Fieldmark__74_932382089"/>
            <w:bookmarkStart w:id="149" w:name="__Fieldmark__74_932382089"/>
            <w:bookmarkEnd w:id="1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0" w:name="__Fieldmark__75_932382089"/>
            <w:bookmarkStart w:id="151" w:name="__Fieldmark__75_932382089"/>
            <w:bookmarkEnd w:id="1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2" w:name="__Fieldmark__76_932382089"/>
            <w:bookmarkStart w:id="153" w:name="__Fieldmark__76_932382089"/>
            <w:bookmarkEnd w:id="1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4" w:name="__Fieldmark__77_932382089"/>
            <w:bookmarkStart w:id="155" w:name="__Fieldmark__77_932382089"/>
            <w:bookmarkEnd w:id="1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6" w:name="__Fieldmark__78_932382089"/>
            <w:bookmarkStart w:id="157" w:name="__Fieldmark__78_932382089"/>
            <w:bookmarkEnd w:id="1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8" w:name="__Fieldmark__79_932382089"/>
            <w:bookmarkStart w:id="159" w:name="__Fieldmark__79_932382089"/>
            <w:bookmarkEnd w:id="1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0" w:name="__Fieldmark__80_932382089"/>
            <w:bookmarkStart w:id="161" w:name="__Fieldmark__80_932382089"/>
            <w:bookmarkEnd w:id="1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2" w:name="__Fieldmark__81_932382089"/>
            <w:bookmarkStart w:id="163" w:name="__Fieldmark__81_932382089"/>
            <w:bookmarkEnd w:id="1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4" w:name="__Fieldmark__82_932382089"/>
            <w:bookmarkStart w:id="165" w:name="__Fieldmark__82_932382089"/>
            <w:bookmarkEnd w:id="1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6" w:name="__Fieldmark__83_932382089"/>
            <w:bookmarkStart w:id="167" w:name="__Fieldmark__83_932382089"/>
            <w:bookmarkEnd w:id="1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8" w:name="__Fieldmark__84_932382089"/>
            <w:bookmarkStart w:id="169" w:name="__Fieldmark__84_932382089"/>
            <w:bookmarkEnd w:id="1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0" w:name="__Fieldmark__85_932382089"/>
            <w:bookmarkStart w:id="171" w:name="__Fieldmark__85_932382089"/>
            <w:bookmarkEnd w:id="1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2" w:name="__Fieldmark__86_932382089"/>
            <w:bookmarkStart w:id="173" w:name="__Fieldmark__86_932382089"/>
            <w:bookmarkEnd w:id="1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4" w:name="__Fieldmark__87_932382089"/>
            <w:bookmarkStart w:id="175" w:name="__Fieldmark__87_932382089"/>
            <w:bookmarkEnd w:id="1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6" w:name="__Fieldmark__88_932382089"/>
            <w:bookmarkStart w:id="177" w:name="__Fieldmark__88_932382089"/>
            <w:bookmarkEnd w:id="1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8" w:name="__Fieldmark__89_932382089"/>
            <w:bookmarkStart w:id="179" w:name="__Fieldmark__89_932382089"/>
            <w:bookmarkEnd w:id="1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0" w:name="__Fieldmark__90_932382089"/>
            <w:bookmarkStart w:id="181" w:name="__Fieldmark__90_932382089"/>
            <w:bookmarkEnd w:id="1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2" w:name="__Fieldmark__91_932382089"/>
            <w:bookmarkStart w:id="183" w:name="__Fieldmark__91_932382089"/>
            <w:bookmarkEnd w:id="1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4" w:name="__Fieldmark__92_932382089"/>
            <w:bookmarkStart w:id="185" w:name="__Fieldmark__92_932382089"/>
            <w:bookmarkEnd w:id="1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6" w:name="__Fieldmark__93_932382089"/>
            <w:bookmarkStart w:id="187" w:name="__Fieldmark__93_932382089"/>
            <w:bookmarkEnd w:id="1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8" w:name="__Fieldmark__94_932382089"/>
            <w:bookmarkStart w:id="189" w:name="__Fieldmark__94_932382089"/>
            <w:bookmarkEnd w:id="1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0" w:name="__Fieldmark__95_932382089"/>
            <w:bookmarkStart w:id="191" w:name="__Fieldmark__95_932382089"/>
            <w:bookmarkEnd w:id="1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2" w:name="__Fieldmark__96_932382089"/>
            <w:bookmarkStart w:id="193" w:name="__Fieldmark__96_932382089"/>
            <w:bookmarkEnd w:id="1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4" w:name="__Fieldmark__97_932382089"/>
            <w:bookmarkStart w:id="195" w:name="__Fieldmark__97_932382089"/>
            <w:bookmarkEnd w:id="1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6" w:name="__Fieldmark__98_932382089"/>
            <w:bookmarkStart w:id="197" w:name="__Fieldmark__98_932382089"/>
            <w:bookmarkEnd w:id="1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8" w:name="__Fieldmark__99_932382089"/>
            <w:bookmarkStart w:id="199" w:name="__Fieldmark__99_932382089"/>
            <w:bookmarkEnd w:id="1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0" w:name="__Fieldmark__100_932382089"/>
            <w:bookmarkStart w:id="201" w:name="__Fieldmark__100_932382089"/>
            <w:bookmarkEnd w:id="2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2" w:name="__Fieldmark__101_932382089"/>
            <w:bookmarkStart w:id="203" w:name="__Fieldmark__101_932382089"/>
            <w:bookmarkEnd w:id="2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4" w:name="__Fieldmark__102_932382089"/>
            <w:bookmarkStart w:id="205" w:name="__Fieldmark__102_932382089"/>
            <w:bookmarkEnd w:id="2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6" w:name="__Fieldmark__103_932382089"/>
            <w:bookmarkStart w:id="207" w:name="__Fieldmark__103_932382089"/>
            <w:bookmarkEnd w:id="2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8" w:name="__Fieldmark__104_932382089"/>
            <w:bookmarkStart w:id="209" w:name="__Fieldmark__104_932382089"/>
            <w:bookmarkEnd w:id="2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0" w:name="__Fieldmark__105_932382089"/>
            <w:bookmarkStart w:id="211" w:name="__Fieldmark__105_932382089"/>
            <w:bookmarkEnd w:id="2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08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не станице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зив М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п мерил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имални проток </w:t>
            </w: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аксимални про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утоматско узорковањ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омерцијална М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кларисана грешка мерења </w:t>
            </w:r>
            <w:r>
              <w:rPr>
                <w:sz w:val="18"/>
                <w:szCs w:val="18"/>
                <w:lang w:val="sr-CS"/>
              </w:rPr>
              <w:t>(%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огућност мерењ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2" w:name="__Fieldmark__106_932382089"/>
            <w:bookmarkStart w:id="213" w:name="__Fieldmark__106_932382089"/>
            <w:bookmarkEnd w:id="2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4" w:name="__Fieldmark__107_932382089"/>
            <w:bookmarkStart w:id="215" w:name="__Fieldmark__107_932382089"/>
            <w:bookmarkEnd w:id="2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6" w:name="__Fieldmark__108_932382089"/>
            <w:bookmarkStart w:id="217" w:name="__Fieldmark__108_932382089"/>
            <w:bookmarkEnd w:id="2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8" w:name="__Fieldmark__109_932382089"/>
            <w:bookmarkStart w:id="219" w:name="__Fieldmark__109_932382089"/>
            <w:bookmarkEnd w:id="2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0" w:name="__Fieldmark__110_932382089"/>
            <w:bookmarkStart w:id="221" w:name="__Fieldmark__110_932382089"/>
            <w:bookmarkEnd w:id="2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2" w:name="__Fieldmark__111_932382089"/>
            <w:bookmarkStart w:id="223" w:name="__Fieldmark__111_932382089"/>
            <w:bookmarkEnd w:id="2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4" w:name="__Fieldmark__112_932382089"/>
            <w:bookmarkStart w:id="225" w:name="__Fieldmark__112_932382089"/>
            <w:bookmarkEnd w:id="2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6" w:name="__Fieldmark__113_932382089"/>
            <w:bookmarkStart w:id="227" w:name="__Fieldmark__113_932382089"/>
            <w:bookmarkEnd w:id="2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8" w:name="__Fieldmark__114_932382089"/>
            <w:bookmarkStart w:id="229" w:name="__Fieldmark__114_932382089"/>
            <w:bookmarkEnd w:id="2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0" w:name="__Fieldmark__115_932382089"/>
            <w:bookmarkStart w:id="231" w:name="__Fieldmark__115_932382089"/>
            <w:bookmarkEnd w:id="2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2" w:name="__Fieldmark__116_932382089"/>
            <w:bookmarkStart w:id="233" w:name="__Fieldmark__116_932382089"/>
            <w:bookmarkEnd w:id="2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4" w:name="__Fieldmark__117_932382089"/>
            <w:bookmarkStart w:id="235" w:name="__Fieldmark__117_932382089"/>
            <w:bookmarkEnd w:id="2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6" w:name="__Fieldmark__118_932382089"/>
            <w:bookmarkStart w:id="237" w:name="__Fieldmark__118_932382089"/>
            <w:bookmarkEnd w:id="2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8" w:name="__Fieldmark__119_932382089"/>
            <w:bookmarkStart w:id="239" w:name="__Fieldmark__119_932382089"/>
            <w:bookmarkEnd w:id="2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0" w:name="__Fieldmark__120_932382089"/>
            <w:bookmarkStart w:id="241" w:name="__Fieldmark__120_932382089"/>
            <w:bookmarkEnd w:id="2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2" w:name="__Fieldmark__121_932382089"/>
            <w:bookmarkStart w:id="243" w:name="__Fieldmark__121_932382089"/>
            <w:bookmarkEnd w:id="2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4" w:name="__Fieldmark__122_932382089"/>
            <w:bookmarkStart w:id="245" w:name="__Fieldmark__122_932382089"/>
            <w:bookmarkEnd w:id="2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6" w:name="__Fieldmark__123_932382089"/>
            <w:bookmarkStart w:id="247" w:name="__Fieldmark__123_932382089"/>
            <w:bookmarkEnd w:id="2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8" w:name="__Fieldmark__124_932382089"/>
            <w:bookmarkStart w:id="249" w:name="__Fieldmark__124_932382089"/>
            <w:bookmarkEnd w:id="2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0" w:name="__Fieldmark__125_932382089"/>
            <w:bookmarkStart w:id="251" w:name="__Fieldmark__125_932382089"/>
            <w:bookmarkEnd w:id="2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2" w:name="__Fieldmark__126_932382089"/>
            <w:bookmarkStart w:id="253" w:name="__Fieldmark__126_932382089"/>
            <w:bookmarkEnd w:id="2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4" w:name="__Fieldmark__127_932382089"/>
            <w:bookmarkStart w:id="255" w:name="__Fieldmark__127_932382089"/>
            <w:bookmarkEnd w:id="2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6" w:name="__Fieldmark__128_932382089"/>
            <w:bookmarkStart w:id="257" w:name="__Fieldmark__128_932382089"/>
            <w:bookmarkEnd w:id="2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8" w:name="__Fieldmark__129_932382089"/>
            <w:bookmarkStart w:id="259" w:name="__Fieldmark__129_932382089"/>
            <w:bookmarkEnd w:id="2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0" w:name="__Fieldmark__130_932382089"/>
            <w:bookmarkStart w:id="261" w:name="__Fieldmark__130_932382089"/>
            <w:bookmarkEnd w:id="2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2" w:name="__Fieldmark__131_932382089"/>
            <w:bookmarkStart w:id="263" w:name="__Fieldmark__131_932382089"/>
            <w:bookmarkEnd w:id="2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4" w:name="__Fieldmark__132_932382089"/>
            <w:bookmarkStart w:id="265" w:name="__Fieldmark__132_932382089"/>
            <w:bookmarkEnd w:id="2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6" w:name="__Fieldmark__133_932382089"/>
            <w:bookmarkStart w:id="267" w:name="__Fieldmark__133_932382089"/>
            <w:bookmarkEnd w:id="2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8" w:name="__Fieldmark__134_932382089"/>
            <w:bookmarkStart w:id="269" w:name="__Fieldmark__134_932382089"/>
            <w:bookmarkEnd w:id="2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70" w:name="__Fieldmark__135_932382089"/>
            <w:bookmarkStart w:id="271" w:name="__Fieldmark__135_932382089"/>
            <w:bookmarkEnd w:id="2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>
          <w:trHeight w:val="430" w:hRule="atLeast"/>
        </w:trPr>
        <w:tc>
          <w:tcPr>
            <w:tcW w:w="11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омена:</w:t>
            </w:r>
          </w:p>
        </w:tc>
        <w:tc>
          <w:tcPr>
            <w:tcW w:w="14000" w:type="dxa"/>
            <w:gridSpan w:val="17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Olga Antic Miocinovic</dc:creator>
  <dc:description/>
  <cp:keywords/>
  <dc:language>en-US</dc:language>
  <cp:lastModifiedBy>Olga Antic Miocinovic</cp:lastModifiedBy>
  <cp:lastPrinted>2015-10-01T11:45:00Z</cp:lastPrinted>
  <dcterms:modified xsi:type="dcterms:W3CDTF">2015-10-09T13:27:00Z</dcterms:modified>
  <cp:revision>6</cp:revision>
  <dc:subject/>
  <dc:title>ПО 6 – ТРАНСПОРТ НАФТЕ НАФТОВОДИМА</dc:title>
</cp:coreProperties>
</file>